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72/99, DE 02 DE DEZ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"/>
        </w:rPr>
      </w:pPr>
      <w:r>
        <w:rPr>
          <w:sz w:val="28"/>
        </w:rPr>
        <w:t>“</w:t>
      </w:r>
      <w:r>
        <w:rPr>
          <w:sz w:val="28"/>
        </w:rPr>
        <w:t xml:space="preserve">Re-ratifica o Decreto n.º 3394/99” 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"/>
        </w:rPr>
        <w:tab/>
        <w:tab/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Fica re-ratificado o Decreto n.º 3394/99 que declarou de utilidade pública para fins de desapropriação amigável ou judicial, a área de terra a seguir indi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Parte de área de terra s/nº, medindo 21,00 metros de frente para o prolongamento da Rua Manoel Alves de Carvalho, 11,20 metros em curva para a Rua Alfredo Maurício Brum e prolongamento da Rua  Manoel Alves de Carvalho, 27,30 metros de frente para a Av. Alfredo Maurício Brum, 34,00 metros do lado direito, confrontando com a RFFSA, e 30,00 metros nos fundos confrontando com o restante da área, com a área de 1.089,76 m², situada em Éden, 3º Distrito d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 A área mencionada destina-se a uma Rod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As despesas decorrentes deste Decreto correrão por conta das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47:00Z</dcterms:created>
  <dc:creator>MARCO LISBOA</dc:creator>
  <dc:description/>
  <dc:language>en-US</dc:language>
  <cp:lastModifiedBy>-</cp:lastModifiedBy>
  <cp:lastPrinted>1996-01-28T13:40:00Z</cp:lastPrinted>
  <dcterms:modified xsi:type="dcterms:W3CDTF">2001-07-14T21:56:00Z</dcterms:modified>
  <cp:revision>6</cp:revision>
  <dc:subject/>
  <dc:title>SUBSECRETARIA DE PROMOÇÃO SOCIAL</dc:title>
</cp:coreProperties>
</file>